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18" w:color="DBDBDB"/>
          <w:left w:val="single" w:sz="6" w:space="7" w:color="DBDBDB"/>
          <w:bottom w:val="single" w:sz="6" w:space="18" w:color="DBDBDB"/>
          <w:right w:val="single" w:sz="6" w:space="7" w:color="DBDBDB"/>
        </w:pBdr>
        <w:shd w:fill="FFFFFF" w:val="clear"/>
        <w:spacing w:lineRule="atLeast" w:line="420" w:before="0" w:after="0"/>
        <w:ind w:left="720" w:right="0" w:hanging="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jc w:val="center"/>
        <w:rPr>
          <w:rFonts w:ascii="微软雅黑" w:hAnsi="微软雅黑" w:eastAsia="微软雅黑" w:cs="微软雅黑"/>
          <w:color w:val="0066CC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color w:val="0066CC"/>
          <w:sz w:val="36"/>
          <w:szCs w:val="36"/>
          <w:u w:val="none"/>
          <w:shd w:fill="FFFFFF" w:val="clear"/>
        </w:rPr>
        <w:t>财政部 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color w:val="CC0000"/>
          <w:sz w:val="42"/>
          <w:szCs w:val="42"/>
        </w:rPr>
      </w:pPr>
      <w:r>
        <w:rPr>
          <w:rFonts w:ascii="微软雅黑" w:hAnsi="微软雅黑" w:cs="微软雅黑" w:eastAsia="微软雅黑"/>
          <w:color w:val="CC0000"/>
          <w:sz w:val="42"/>
          <w:szCs w:val="42"/>
          <w:shd w:fill="FFFFFF" w:val="clear"/>
        </w:rPr>
        <w:t xml:space="preserve">关于中国农业发展银行涉农贷款营业税优惠政策的通知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财税〔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25" w:before="0" w:after="0"/>
        <w:ind w:left="720" w:right="0" w:hanging="360"/>
        <w:jc w:val="center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【字体：</w:t>
      </w:r>
      <w:hyperlink r:id="rId2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大</w:t>
        </w:r>
      </w:hyperlink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中</w:t>
        </w:r>
      </w:hyperlink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 </w:t>
      </w:r>
      <w:hyperlink r:id="rId4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小</w:t>
        </w:r>
      </w:hyperlink>
      <w:r>
        <w:rPr>
          <w:rFonts w:ascii="宋体" w:hAnsi="宋体" w:cs="宋体"/>
          <w:color w:val="000000"/>
          <w:sz w:val="18"/>
          <w:szCs w:val="18"/>
          <w:shd w:fill="FFFFFF" w:val="clear"/>
        </w:rPr>
        <w:t>】</w:t>
      </w:r>
      <w:r>
        <w:rPr>
          <w:rFonts w:ascii="宋体" w:hAnsi="宋体" w:cs="宋体"/>
          <w:color w:val="999999"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打印本页</w:t>
        </w:r>
      </w:hyperlink>
      <w:r>
        <w:rPr>
          <w:rFonts w:ascii="宋体" w:hAnsi="宋体" w:cs="宋体"/>
          <w:color w:val="999999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6" w:space="0" w:color="F0F0F0"/>
        </w:pBdr>
        <w:tabs>
          <w:tab w:val="clear" w:pos="420"/>
          <w:tab w:val="left" w:pos="720" w:leader="none"/>
        </w:tabs>
        <w:spacing w:lineRule="atLeast" w:line="420" w:before="300" w:after="300"/>
        <w:ind w:left="720" w:right="0" w:hanging="360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eastAsia="宋体" w:cs="宋体" w:ascii="宋体" w:hAnsi="宋体"/>
          <w:color w:val="999999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各省、自治区、直辖市、计划单列市财政厅（局）、地方税务局，北京、西藏、宁夏、青海省（自治区、直辖市）国家税务局，新疆生产建设兵团财务局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为了贯彻落实《国务院关于同意中国农业发展银行改革实施总体方案的批复》（国函〔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5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）精神，现就中国农业发展银行涉农贷款营业税政策通知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一、自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，对中国农业发展银行总行及其各分支机构提供涉农贷款（具体涉农贷款业务清单见附件）取得的利息收入减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的税率征收营业税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二、享受上述优惠的纳税人应当按照《中华人民共和国营业税暂行条例》（国务院令第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4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）第九条及其他相关规定，单独核算享受营业税减税政策的贷款利息收入；未单独核算的，不得享受本通知第一条规定的营业税政策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　　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财政部 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　　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附件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center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 xml:space="preserve"> 享受营业税优惠政策的涉农贷款业务清单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一、粮食、棉花、油料、食糖、猪肉、化肥、羊毛等重要农产品（含农副产品）收储、调控、购销贷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二、农业农村基础设施建设、水利建设贷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三、农村土地流转和规模化经营贷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四、农民集中住房建设、农村人居环境建设、涉农棚户区改造贷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五、农村流通体系建设贷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六、农业生产资料、技术改造、科技贷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七、农业综合开发贷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八、农业产业化龙头企业贷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九、农产品（含农副产品）仓储设施贷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十、县域城镇建设贷款（房地产业、城市基础设施建设贷款除外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十一、易地扶贫搬迁、贫困地区基础设施建设、贫困地区特色产业发展等其他专项扶贫贷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十二、农业小企业贷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585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2002579/content.html" TargetMode="External"/><Relationship Id="rId3" Type="http://schemas.openxmlformats.org/officeDocument/2006/relationships/hyperlink" Target="http://www.chinatax.gov.cn/n810341/n810755/c2002579/content.html" TargetMode="External"/><Relationship Id="rId4" Type="http://schemas.openxmlformats.org/officeDocument/2006/relationships/hyperlink" Target="http://www.chinatax.gov.cn/n810341/n810755/c2002579/content.html" TargetMode="External"/><Relationship Id="rId5" Type="http://schemas.openxmlformats.org/officeDocument/2006/relationships/hyperlink" Target="http://www.chinatax.gov.cn/n810341/n810755/c2002579/javascript:window.print(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04T03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